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巧引对比，读说结合，提升能力</w:t>
      </w:r>
    </w:p>
    <w:p>
      <w:pPr>
        <w:pStyle w:val="Normal"/>
        <w:spacing w:lineRule="auto" w:line="360"/>
        <w:ind w:firstLine="1653"/>
        <w:rPr/>
      </w:pPr>
      <w:r>
        <w:rPr>
          <w:b/>
          <w:bCs/>
          <w:sz w:val="24"/>
          <w:szCs w:val="24"/>
        </w:rPr>
        <w:t>——</w:t>
      </w:r>
      <w:r>
        <w:rPr>
          <w:rFonts w:cs="宋体;SimSun"/>
          <w:b/>
          <w:bCs/>
          <w:sz w:val="24"/>
          <w:szCs w:val="24"/>
        </w:rPr>
        <w:t>浅谈《画家和牧童》的文本教学价值挖掘</w:t>
      </w:r>
    </w:p>
    <w:p>
      <w:pPr>
        <w:pStyle w:val="Normal"/>
        <w:spacing w:lineRule="auto" w:line="360"/>
        <w:ind w:firstLine="1066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南山区白芒小学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吴玲丽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文文本教学价值的挖掘，就是教师根据教学目标、文本特点和学情实际，对文本内容和方法进行选择和开发。这要求我们深入研读文本，明确目标要求，把握文本特点，切合学情实际，发挥文本教学的价值效应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我结合人教版二年级下册第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课《画家和牧童》，谈谈文本教学价值的挖掘。我认为，在文本教学价值挖掘前，首先必须明确几个基本原则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是要明确目标要求。</w:t>
      </w:r>
      <w:r>
        <w:rPr>
          <w:rFonts w:ascii="宋体;SimSun" w:hAnsi="宋体;SimSun" w:cs="宋体;SimSun"/>
          <w:sz w:val="24"/>
          <w:szCs w:val="24"/>
        </w:rPr>
        <w:t>根据语文课程标准，《画家和牧童》这一文本的目标为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会认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个生字，会写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字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正确、流利、有感情地朗读课文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体会画家和牧童的优秀品质，懂得要敢于挑战权威，也要谦虚谨慎。教师在文本的选择和开发时，一定要明确这一点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是要了解文本特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画家和牧童》作为二年级的课文，是一篇非常有特色的文本。文本通过将地位悬殊的画家与牧童相提并论；通过人物的语言、态度与行为的铺垫，用精练、巧妙的文字，把故事写得精彩纷呈、跌宕起伏，紧紧吸引住了读者的眼球。文本的结构与特点，适合采用对比的方法进行学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是要掌握学情实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本教学价值的挖掘，还要切合学生的年龄与心理特点和学习实际。二年级学生对文本的学习，主要以语言文字学习和简单的语言训练为主线，理解文本蕴含的情感价值观。经过一年多的学习和培养，二年级的学生逐步养成自主学习、合作探究的学习习惯，有一定的阅读思维能力，对感兴趣的人物和事件有自己的感受和想法，并乐于和人交流。因此，可以通过自读自悟，小组合作学习来渗透语言训练，理解文章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以上分析，我认为《画家和牧童》这一课可以引入对比的方法，通过问题导学、层层递进引导学生对文本教学价值进行挖掘。可以从以下三个层面来挖掘。一、课题入手，人物对比，设置悬念 。二、斗牛图成，言语对比，深化悬念。三、感悟全文，行为对比，揭开悬念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课题入手，人物对比，设置悬念 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鼎鼎大名的画家，一个年幼普通的牧童，年龄悬殊，地位悬殊，却被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提并论，初读标题，读者生疑，作者为什么要这样写？是什么原因把他们联系在一起？此为其一。其二，文本对画家用了许多笔墨铺垫与渲染，而对牧童却一直没有什么着笔，为什么呢？ 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对于这些文本的价值挖掘点，老师可以让学生通过边读边悟，以读促悟，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结合的方式去解决这一问题，体会作者的意图。同时，通过让学生自己去找一找、说一说的方式，对文本中的重要句子的表达形式进行挖掘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他的画一挂出来，就有许多人观赏。”（名气之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ascii="宋体;SimSun" w:hAnsi="宋体;SimSun" w:cs="宋体;SimSun"/>
          <w:sz w:val="24"/>
          <w:szCs w:val="24"/>
        </w:rPr>
        <w:t>他一会儿浓墨涂抹，一会儿轻笔细描，很快就画成。”（画技之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两句话非常关键，内容上强调了画家名气之盛，画技之高，渲染了人物地位的悬殊。而“一……就……”和“一会儿……一会儿……”是本课的重点语言训练点，让学生通过合作学习进行造句训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斗牛图成，言语对比，深化悬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对戴嵩的《斗牛图》，有几种说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人说：“画得太像了，画得太像了，这真是绝妙之作！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书先生说：“画活了，画活了，只有神笔才能画出这样的画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牧童却说：“画错了！画错了！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什么牧童和商人、教书先生的说法完全相反？为什么文本反复使用重复性的文字？这样可以做有什么效果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老师可以让学生通过反复朗读和小组合作去学习去挖掘。同样结构的短语，截然不同的态度，所呈现出来的强烈冲击力，凸显了牧童的勇敢和对戴嵩这一画坛权威的巨大挑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感悟全文，行为对比，揭开悬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牧童面对商人和教书先生对画家的赞美之声，没有顾虑，直接指出了画家的错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大名鼎鼎的画家面对无名小牧童的批评，又是怎么做的呢？从课文哪些地方可以看出来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老师可以引导学生在阅读中感悟，体会画家与牧童行为背后的精神品质：一方面；小牧童的勇敢和实事求是，让他无视大人的赞美之词，大胆直接地指出画家的错误；另一方面，作为画家又能虚心向小小牧童请教；故此，才有标题《画家和牧童》，无论是牧童面对权威敢于追求真理的精神，还是画家虚心向小辈请教的态度，都是值得我们学习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巧引对比，层层递进，读说结合，既让学生深入地体悟文本，又积累言语表达形式，切实提升了学生的语文能力和语文素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本的价值原本是“一千个读者眼中，有一千个哈姆雷特。”但作为语文教材的文本，就被赋予了独特的价值了。作为一线的教师，我们只有深入研读文本，把握文本特点，切合学生学情实际，才能在文本的选择与开发中实现每个文本在教材体系中的最大价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3:00Z</dcterms:created>
  <dc:creator>lenovo</dc:creator>
  <dc:description/>
  <cp:keywords/>
  <dc:language>en-US</dc:language>
  <cp:lastModifiedBy>您的用户名</cp:lastModifiedBy>
  <dcterms:modified xsi:type="dcterms:W3CDTF">2015-06-09T09:41:00Z</dcterms:modified>
  <cp:revision>21</cp:revision>
  <dc:subject/>
  <dc:title>巧引对比，强化训练，提升语文能力和素养</dc:title>
</cp:coreProperties>
</file>